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创业团队认知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融合匹配对创业绩效的作用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文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旭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3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3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